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zákonnému zástup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ožnosti vyjádřit se k podkladům pro vydání rozhod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Jako zákonný zástupce dítěte …………………</w:t>
      </w:r>
      <w:r>
        <w:rPr>
          <w:i/>
        </w:rPr>
        <w:t>(jméno dítěte)</w:t>
      </w:r>
      <w:r>
        <w:rPr/>
        <w:t>……………………………</w:t>
        <w:br/>
        <w:t xml:space="preserve"> jste podal žádost o jeho přijetí k předškolnímu vzdělávání v Základní škole a mateřské škole Hranice, Šromotovo, příspěvková organizace. Sděluji Vám, že podle ustanovení § 36, </w:t>
        <w:br/>
        <w:t xml:space="preserve">ost. 3 zákona č. 500/2004 Sb., správní řád, ve znění pozdějších předpisů, máte možnost vyjádřit </w:t>
        <w:br/>
        <w:t xml:space="preserve">se k podkladům pro rozhodnutí. Nahlédnout do podkladů pro rozhodnutí můžete v Základní škole </w:t>
        <w:br/>
        <w:t>a mateřské škole Hranice, Šromotovo, p.o. ve lhůtě do pěti pracovních dnů ode dne doručení této výzvy. Podle ustanovení § 38, odst. 1 zákona č. 500/2004 Sb., správní řád ve znění pozdějších předpisů, máte právo nahlížet do spisu, činit si z něj výpisy a máte nárok na pořízení kopie spisu jednotlivých dokumentů. Po uplynutí výše uvedené lhůty vydá Základní škola a mateřská škola Hranice, Šromotovo, p.o. rozhodnutí o Vaš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le novely školského zákona č. 561/2004 Sb., k 1. lednu 2012 rozhodnutí o přijetí nebude automaticky zasláno, ale bude oznámeno zveřejněním seznamu přijatých dětí na webu mateřské školy (skolka.zssromotovo.cz) a na vchodových dveřích MŠ. Seznam bude zveřejněn po dobu </w:t>
        <w:br/>
        <w:t xml:space="preserve">15 dnů. Předpokládaný termín zveřejnění je do 31. května 2025. Děti zde budou uvedeny </w:t>
        <w:br/>
        <w:t>pod registračními čí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nicích 16. dubna 2025                                               Mgr. Radomír Habermann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zákonný zástupce dítěte jsem převzal výzv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méno a příjmení zákonného zástupce                                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(hůlkovým písm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>Podpis zákonného zástupce</w:t>
      </w: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Č: CZ 14618141, Telefon: 581 659 166, Fax: 581 603 013, e-mail: srom@zssromotov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Základní škola a mateřská škola Hranice, Šromotovo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8:00Z</dcterms:created>
  <dc:creator>habermann</dc:creator>
  <dc:description/>
  <cp:keywords/>
  <dc:language>en-US</dc:language>
  <cp:lastModifiedBy>Jitka Passingerová</cp:lastModifiedBy>
  <dcterms:modified xsi:type="dcterms:W3CDTF">2025-01-31T07:53:00Z</dcterms:modified>
  <cp:revision>8</cp:revision>
  <dc:subject/>
  <dc:title/>
</cp:coreProperties>
</file>